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rdenanza Nº 147/2010, sancionada por unanimidad el 1º de noviembre de 20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rtículo 1º de la correspondiente ordenanza establece autorizar al Departamento Ejecutivo a proceder al ploteado o rotulado de inscripciones con lemas tendientes a promover la seguridad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bservando los vehículos municipales, muchos de ellos renovados, la misma no se ha puesto en vig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mpacto visual que generan los mensajes constituye un aporte más a la educación v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conocen los motivos de no haber puesto en vigencia la correspondiente ordena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considerar la aplic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Ordenanza Nº 147/10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31:00Z</dcterms:created>
  <dc:creator>User</dc:creator>
  <dc:description/>
  <cp:keywords/>
  <dc:language>en-US</dc:language>
  <cp:lastModifiedBy>User</cp:lastModifiedBy>
  <cp:lastPrinted>2012-05-11T16:41:00Z</cp:lastPrinted>
  <dcterms:modified xsi:type="dcterms:W3CDTF">2012-05-14T22:58:00Z</dcterms:modified>
  <cp:revision>3</cp:revision>
  <dc:subject/>
  <dc:title>TESTIMONIO:</dc:title>
</cp:coreProperties>
</file>